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22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V</w:t>
              <w:softHyphen/>
              <w:t>íng m¾c trong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2 th¸ng 12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®Çu t</w:t>
        <w:softHyphen/>
        <w:t xml:space="preserve"> vµ x©y dùng Qu¶ng Tr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ngµy 19/10/2011 cña C«ng ty cæ phÇn T</w:t>
        <w:softHyphen/>
        <w:t xml:space="preserve"> vÊn ®Çu t</w:t>
        <w:softHyphen/>
        <w:t xml:space="preserve"> vµ x©y dùng Qu¶ng TrÞ vÒ v</w:t>
        <w:softHyphen/>
        <w:t>íng m¾c trong t</w:t>
        <w:softHyphen/>
        <w:t xml:space="preserve"> vÊ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hi phÝ thiÕt kÕ x©y dùng c«ng tr×nh ®</w:t>
        <w:softHyphen/>
        <w:t>îc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 Tr</w:t>
        <w:softHyphen/>
        <w:t>êng hîp thiÕt kÕ c¶i t¹o, söa ch÷a, më réng c«ng tr×nh ®Ëp ®Êt, ®¸, bª t«ng, trµn x¶ lò, cèng d</w:t>
        <w:softHyphen/>
        <w:t>íi ®ª ®Ëp, tr¹m b¬m… nh</w:t>
        <w:softHyphen/>
        <w:t xml:space="preserve"> quy ®Þnh t¹i ®iÓm 4 môc 3.3.13 QuyÕt ®Þnh sè 957/Q§-BXD th× ®</w:t>
        <w:softHyphen/>
        <w:t>îc ¸p dông hÖ sè söa ch÷a (K=1,5) vµ hÖ sè cho cÊp c«ng tr×nh (cÊp IV K=1,7). ViÖc thanh to¸n hîp ®ång c¨n cø néi dung hîp ®ång ®· ký kÕt vµ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VÒ chøng chØ hµnh nghÒ kü s</w:t>
        <w:softHyphen/>
        <w:t>: C¨n cø ®iÓm d, kho¶n 2, §iÒu 11 Th«ng t</w:t>
        <w:softHyphen/>
        <w:t xml:space="preserve"> sè 12/2009/TT-BXD ngµy 24/6/2009 cña Bé X©y dùng H</w:t>
        <w:softHyphen/>
        <w:t>íng dÉn chi tiÕt vÒ cÊp chøng chØ hµnh nghÒ ho¹t ®éng x©y dùng th× kü s</w:t>
        <w:softHyphen/>
        <w:t xml:space="preserve"> tèt nghiÖp ngµnh thuû lîi, thuû ®iÖn kh«ng ®ñ ®iÒu kiÖn ®Ó ®</w:t>
        <w:softHyphen/>
        <w:t>îc xem xÐt cÊp chøng chØ hµnh nghÒ kü s</w:t>
        <w:softHyphen/>
        <w:t xml:space="preserve"> thiÕt kÕ c«ng tr×nh h¹ tÇng kü thuË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VÒ xÕp h¹ng n¨ng lùc tæ chøc t</w:t>
        <w:softHyphen/>
        <w:t xml:space="preserve"> vÊn: ViÖc ph©n h¹ng tæ chøc t</w:t>
        <w:softHyphen/>
        <w:t xml:space="preserve"> vÊn khi tham gia ho¹t ®éng x©y dùng lµ ®Ó tæ chøc ®ã tù x¸c ®Þnh h¹ng n¨ng lùc phï hîp víi yªu cÇu cña gãi thÇu hoÆc lo¹i c«ng viÖc khi tham gia thùc hiÖn. Do vËy, khi tham gia ho¹t ®éng x©y dùng trong lÜnh vùc nµo (t</w:t>
        <w:softHyphen/>
        <w:t xml:space="preserve"> vÊn lËp dù ¸n, t</w:t>
        <w:softHyphen/>
        <w:t xml:space="preserve"> vÊn kh¶o s¸t, qu¶n lý dù ¸n…) th× cÇn c¨n cø vµo tiªu chÝ quy ®Þnh t¹i Ch</w:t>
        <w:softHyphen/>
        <w:t>¬ng IV cña NghÞ ®Þnh sè 12/2009/N§-CP ngµy 12/02/2009 cña ChÝnh phñ vÒ Qu¶n lý dù ¸n ®Çu t</w:t>
        <w:softHyphen/>
        <w:t xml:space="preserve"> x©y dùng c«ng tr×nh ®Ó ®¸p øng cho ®Çy ®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®Çu t</w:t>
        <w:softHyphen/>
        <w:t xml:space="preserve"> vµ x©y dùng Qu¶ng TrÞ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4:00Z</dcterms:created>
  <dc:creator>Ulysses R. Gotera</dc:creator>
  <dc:description/>
  <cp:keywords>FoxChit SOFTWARE SOLUTIONS</cp:keywords>
  <dc:language>en-US</dc:language>
  <cp:lastModifiedBy>meigyoku</cp:lastModifiedBy>
  <cp:lastPrinted>2011-12-01T11:07:00Z</cp:lastPrinted>
  <dcterms:modified xsi:type="dcterms:W3CDTF">2011-12-13T13:04:00Z</dcterms:modified>
  <cp:revision>2</cp:revision>
  <dc:subject/>
  <dc:title>Bé X©y dùng</dc:title>
</cp:coreProperties>
</file>